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23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39"/>
        <w:gridCol w:w="121"/>
        <w:gridCol w:w="3060"/>
        <w:gridCol w:w="1188"/>
        <w:gridCol w:w="1996"/>
        <w:gridCol w:w="2252"/>
        <w:gridCol w:w="932"/>
        <w:gridCol w:w="3184"/>
        <w:gridCol w:w="132"/>
        <w:gridCol w:w="696"/>
        <w:gridCol w:w="3552"/>
        <w:gridCol w:w="424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МО «Большепудгинское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М.В. Данилова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командного первенства по шахматам памя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ьев Сидоровых, на призы МО «Большепудгинское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ревнования проводятся с целью пропаганды и популяризации шахмат, выявления сильнейших шахматистов, сохранения памяти о геройском подвиге Братьев Сидоровых в годы Великой Отечественной войны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РЕМЯ И МЕСТО ПРОВЕДЕНИЯ, ЗАЯВК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ревнования проводятся 5 апреля 2015 года в здании Малосюгинского ЦСДК, д. Малая Сюга, Можгинского района в 10-00 час. Приезд и регистрация участников в 9-30 час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принимаются по т. ЦСДК  834139 75-2-56, сот. 89128722638 Антипова Татьяна Поликарповна, т. 834139 3-16-35 сектор по ФКи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УКОВОДСТВО, СИСТЕМА ПРОВЕДЕНИЯ, СОСТА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бщее руководство осуществляется Малосюгинским ЦСДК. Соревнования проводятся на часах. Система проведения и время на партию будет установлено перед началом соревнований в зависимости от количества команд. </w:t>
      </w:r>
    </w:p>
    <w:p>
      <w:pPr>
        <w:pStyle w:val="Normal"/>
        <w:ind w:left="360" w:hanging="0"/>
        <w:jc w:val="both"/>
        <w:rPr/>
      </w:pPr>
      <w:r>
        <w:rPr/>
        <w:t>Каждой команде иметь набор шахмат и одни шахматные часы. Состав команды 3 человека (2 мужчины, 1 женщина) независимо от возраста, допускаются неполные команды не менее двух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ПРЕДЕЛЕНИЕ ПОБЕДИТЕЛЕЙ, НАГРАЖДЕНИ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есто определяется по сумме набранных очков. Команды-призеры, занявшие 1-3 места, награждаются дипломами и медалями. В случае равенства очков у двух и более команд преимущество получает команда по личной встрече, при дальнейшем равенстве по лучшему месту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сходы по компенсации за питание специалистам по спорту и награждению призеров за счет МО «Большепудгинское» и спонсорских средств, остальные расходы за счет командирующих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24:00Z</dcterms:created>
  <dc:creator>Павел</dc:creator>
  <dc:description/>
  <cp:keywords/>
  <dc:language>en-US</dc:language>
  <cp:lastModifiedBy>User</cp:lastModifiedBy>
  <cp:lastPrinted>2015-03-26T09:32:00Z</cp:lastPrinted>
  <dcterms:modified xsi:type="dcterms:W3CDTF">2015-03-30T07:03:00Z</dcterms:modified>
  <cp:revision>40</cp:revision>
  <dc:subject/>
  <dc:title/>
</cp:coreProperties>
</file>